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6"/>
      </w:tblGrid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7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poły Kuratorskiej Służby Sądowej - SR w Rzeszowie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S40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1" w:hRule="atLeast"/>
        </w:trPr>
        <w:tc>
          <w:tcPr>
            <w:tcW w:w="4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kręg Rzeszowski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elacja Rzeszowska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rok 2024 r.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do 9 dnia kalendarzowego po półroczu i roku </w:t>
            </w:r>
          </w:p>
          <w:p>
            <w:pPr>
              <w:pStyle w:val="WTekstblokowy"/>
              <w:bidi w:val="0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 14 dnia kalendarzowego po półroczu i roku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7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bidi w:val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9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3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62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46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36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89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9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705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3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7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 albo art. 202b § 1 kkw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2"/>
      </w:tblGrid>
      <w:tr>
        <w:trPr>
          <w:trHeight w:val="1" w:hRule="atLeast"/>
        </w:trPr>
        <w:tc>
          <w:tcPr>
            <w:tcW w:w="15702" w:type="dxa"/>
            <w:tcBorders/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d.)</w:t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ykonywanie kary ograniczenia wolności oraz pracy społecznie użytecznej orzeczonej na podstawie art. 45 </w:t>
            </w:r>
            <w:r>
              <w:rPr>
                <w:rFonts w:eastAsia="Arial" w:cs="Arial" w:ascii="Arial" w:hAnsi="Arial"/>
                <w:b/>
                <w:bCs/>
              </w:rPr>
              <w:t>kkw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</w:tblGrid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2771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6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)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7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7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97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64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41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93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 093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1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ra ograniczenia wolności (w. 08&lt;=w. od 09 do 11+13)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6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9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55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5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0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w tym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8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8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4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9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5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25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25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8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kontrola miejsca pobytu z </w:t>
                  </w:r>
                  <w:r>
                    <w:rPr>
                      <w:sz w:val="16"/>
                      <w:szCs w:val="20"/>
                    </w:rPr>
                    <w:t>zastoso-waniem</w:t>
                  </w: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s.d.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raca społecznie użyteczna art. 45 kkw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5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68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86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1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niż wymienione wyżej zadania kuratorów dla dorosłych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</w:tblGrid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79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18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29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29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24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1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Wykonywanie  kary pozbawienia wolności w </w:t>
                  </w:r>
                  <w:r>
                    <w:rPr>
                      <w:sz w:val="16"/>
                      <w:szCs w:val="20"/>
                    </w:rPr>
                    <w:t>s.d.e</w:t>
                  </w:r>
                  <w:r>
                    <w:rPr>
                      <w:sz w:val="16"/>
                      <w:szCs w:val="20"/>
                    </w:rPr>
                    <w:t>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7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z. I Dział 1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kkw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Godziny pracy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 476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9 528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 703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 085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9 788,0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 216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 104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 995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 952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 848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1 80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 299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 372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 533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751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 237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 988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 917,0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eastAsia="Arial"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. 2 do 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. 2 do 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2. Wniosk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 upomnieni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  <w:r>
        <w:rPr>
          <w:rFonts w:eastAsia="Arial" w:cs="Arial" w:ascii="Arial" w:hAnsi="Arial"/>
          <w:b/>
          <w:bCs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dział w posiedzeniach wykonawcz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1. Wnios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7"/>
        <w:gridCol w:w="1427"/>
        <w:gridCol w:w="1428"/>
        <w:gridCol w:w="1427"/>
        <w:gridCol w:w="1427"/>
        <w:gridCol w:w="1427"/>
        <w:gridCol w:w="1428"/>
        <w:gridCol w:w="1427"/>
        <w:gridCol w:w="1427"/>
        <w:gridCol w:w="1430"/>
      </w:tblGrid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 wniosków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esionych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atrzonych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1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. </w:t>
            </w:r>
            <w:r>
              <w:rPr>
                <w:bCs/>
                <w:sz w:val="18"/>
                <w:szCs w:val="18"/>
              </w:rPr>
              <w:t xml:space="preserve">02 + 09 + 21 </w:t>
            </w:r>
            <w:r>
              <w:rPr>
                <w:bCs/>
                <w:sz w:val="18"/>
                <w:szCs w:val="18"/>
              </w:rPr>
              <w:t>+ 26 + 33 + 3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§ 1-4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 xml:space="preserve"> w zw. z art. 173 § 2 pkt 7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zarządzenie wykonania kary zastępczej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rt. 65 § 1 kkw w zw. z art. 66 § 1 kkw oraz art. 46§ 1 kkw i art. 23 § 1 kw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§ 2 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</w:t>
      </w:r>
      <w:r>
        <w:rPr>
          <w:rFonts w:eastAsia="Arial"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Upomnienia 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25"/>
        <w:gridCol w:w="3925"/>
        <w:gridCol w:w="3927"/>
      </w:tblGrid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" w:hRule="atLeast"/>
        </w:trPr>
        <w:tc>
          <w:tcPr>
            <w:tcW w:w="1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eastAsia="Arial" w:cs="Arial" w:ascii="Arial" w:hAnsi="Arial"/>
          <w:color w:val="FFFFFF"/>
          <w:sz w:val="14"/>
          <w:szCs w:val="14"/>
        </w:rPr>
        <w:t>12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kol</w:t>
            </w:r>
            <w:r>
              <w:rPr>
                <w:sz w:val="14"/>
                <w:szCs w:val="14"/>
              </w:rPr>
              <w:t>. 2+6</w:t>
            </w:r>
            <w:r>
              <w:rPr>
                <w:sz w:val="14"/>
                <w:szCs w:val="14"/>
              </w:rPr>
              <w:t>+1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§ 4 </w:t>
            </w:r>
            <w:r>
              <w:rPr>
                <w:sz w:val="16"/>
                <w:szCs w:val="18"/>
              </w:rPr>
              <w:t>kkw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 4+5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</w:r>
            <w:r>
              <w:rPr>
                <w:bCs/>
                <w:sz w:val="16"/>
                <w:szCs w:val="16"/>
              </w:rPr>
              <w:t>kowe</w:t>
            </w:r>
            <w:r>
              <w:rPr>
                <w:bCs/>
                <w:sz w:val="12"/>
                <w:szCs w:val="12"/>
              </w:rPr>
              <w:t xml:space="preserve"> (art. 214 § 2 </w:t>
            </w:r>
            <w:r>
              <w:rPr>
                <w:bCs/>
                <w:sz w:val="12"/>
                <w:szCs w:val="12"/>
              </w:rPr>
              <w:t>kpk</w:t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tur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. 7 do 9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 10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0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6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4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7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 10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8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24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7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4. Zakres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miotowy, </w:t>
      </w:r>
      <w:r>
        <w:rPr>
          <w:rFonts w:eastAsia="Arial" w:cs="Arial" w:ascii="Arial" w:hAnsi="Arial"/>
          <w:b/>
          <w:bCs/>
          <w:sz w:val="22"/>
          <w:szCs w:val="22"/>
        </w:rPr>
        <w:t>przedmiotowy i wysokość świadczonej pomocy postpenitencjarnej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L.p.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785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ydatkowanie środków z funduszu pomocy postpenitencjarnej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br/>
              <w:t>(w złotych)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1"/>
                <w:szCs w:val="15"/>
              </w:rPr>
            </w:pPr>
            <w:r>
              <w:rPr>
                <w:rFonts w:eastAsia="Arial" w:cs="Arial" w:ascii="Arial" w:hAnsi="Arial"/>
                <w:sz w:val="11"/>
                <w:szCs w:val="15"/>
              </w:rPr>
              <w:t>złożo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  <w:t>uwzględnionych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2"/>
                <w:szCs w:val="14"/>
              </w:rPr>
              <w:t>(</w:t>
            </w:r>
            <w:r>
              <w:rPr>
                <w:rFonts w:eastAsia="Arial" w:cs="Arial" w:ascii="Arial" w:hAnsi="Arial"/>
                <w:sz w:val="12"/>
                <w:szCs w:val="14"/>
              </w:rPr>
              <w:t>kol</w:t>
            </w:r>
            <w:r>
              <w:rPr>
                <w:rFonts w:eastAsia="Arial" w:cs="Arial" w:ascii="Arial" w:hAnsi="Arial"/>
                <w:sz w:val="12"/>
                <w:szCs w:val="14"/>
              </w:rPr>
              <w:t>. 7 do 12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adczenia pienięż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ony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Inne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(kol. 4+5 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wniosek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z urzęd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w.01 = w.02 do 04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 42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 920,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zwolnione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 67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 17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zwolnionych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Nagwek1"/>
        <w:numPr>
          <w:ilvl w:val="0"/>
          <w:numId w:val="1"/>
        </w:numPr>
        <w:bidi w:val="0"/>
        <w:spacing w:before="0" w:after="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ZADANIA WYKONYWANE</w:t>
      </w:r>
      <w:r>
        <w:rPr>
          <w:sz w:val="20"/>
          <w:szCs w:val="20"/>
        </w:rPr>
        <w:t xml:space="preserve"> W ZESPOŁACH KURATORSKIEJ SŁUŻBY SĄDOWEJ WYKONUJĄCEJ </w:t>
      </w:r>
      <w:r>
        <w:rPr>
          <w:sz w:val="20"/>
          <w:szCs w:val="20"/>
        </w:rPr>
        <w:t>ORZECZENIA W SPRAWACH RODZINNYCH I NIELETNICH</w:t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1. </w:t>
      </w:r>
      <w:r>
        <w:rPr>
          <w:rFonts w:eastAsia="Arial" w:cs="Arial" w:ascii="Arial" w:hAnsi="Arial"/>
          <w:b/>
          <w:sz w:val="22"/>
          <w:szCs w:val="22"/>
        </w:rPr>
        <w:t xml:space="preserve">Ewidencja </w:t>
      </w:r>
      <w:r>
        <w:rPr>
          <w:rFonts w:eastAsia="Arial" w:cs="Arial" w:ascii="Arial" w:hAnsi="Arial"/>
          <w:b/>
          <w:bCs/>
          <w:sz w:val="22"/>
          <w:szCs w:val="22"/>
        </w:rPr>
        <w:t>wykonywanych zada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27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2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11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4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247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169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19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02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99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16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043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56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653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7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(w. </w:t>
            </w:r>
            <w:r>
              <w:rPr>
                <w:sz w:val="16"/>
                <w:szCs w:val="16"/>
              </w:rPr>
              <w:t>07 do 09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6-13 kpc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tym liczba kontaktów wykonanych w dni wolne od pracy i dni świąteczne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9</w:t>
            </w:r>
          </w:p>
        </w:tc>
      </w:tr>
    </w:tbl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1. </w:t>
      </w:r>
      <w:r>
        <w:rPr>
          <w:rFonts w:eastAsia="Arial" w:cs="Arial" w:ascii="Arial" w:hAnsi="Arial"/>
          <w:b/>
          <w:bCs/>
          <w:sz w:val="22"/>
          <w:szCs w:val="22"/>
        </w:rPr>
        <w:t>Wnioski kurator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awodowych rodzinnych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(w.01 = w.02 do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prawie wymierzenia kary pieniężnej, o której mowa w art. 19 ust. 1 lub 2 (art. 20 ust. 1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obec nielet-niego środka tymczasowego, o którym mowa w art. 44 pkt 2 (art. 155 ust. 3 pkt 14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, o którym mowa w art. 7 pkt 5, lub którego wykonywanie kurator sądowy kontroluje (art. 155 ust. 3 pkt 15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umieszczenia w zakładzie poprawczym nieletniego, wobec którego w okresie próby zastoso-wano środek wychowawczy, o którym mowa w art. 7 pkt 5, lub którego wykonywanie kurator sądowy kon-troluje (art. 155 ust. 3 pkt 16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, o którym mowa w art. 18 ust. 1, którego wykonywanie kurator sądowy kon-troluje (art. 155 ust. 3 pkt 17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orzeczenie ustania obowiązku poddania się leczeniu odwykowemu (art. 34 ust. 4 ustawy z dnia 26 października 1982 r. o wychowaniu w trzeźwości i przeciwdziałaniu alkoholizmowi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zmianę rodzaju zakładu leczenia odwykowego (art. 34 ust. 2 ustawy z dnia 26 października 1982 r. o wychowaniu w trzeźwości i przeciwdziałaniu alkoholizmowi)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3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wiady przeprowadzone przez kuratorów </w:t>
      </w:r>
      <w:r>
        <w:rPr>
          <w:rFonts w:eastAsia="Arial" w:cs="Arial" w:ascii="Arial" w:hAnsi="Arial"/>
          <w:b/>
          <w:bCs/>
          <w:sz w:val="22"/>
          <w:szCs w:val="22"/>
        </w:rPr>
        <w:t>rodzin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8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28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9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096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9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9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>a)</w:t>
      </w:r>
      <w:r>
        <w:rPr>
          <w:rFonts w:eastAsia="Arial"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4. </w:t>
      </w:r>
      <w:r>
        <w:rPr>
          <w:rFonts w:eastAsia="Arial" w:cs="Arial" w:ascii="Arial" w:hAnsi="Arial"/>
          <w:b/>
          <w:bCs/>
          <w:sz w:val="22"/>
          <w:szCs w:val="22"/>
        </w:rPr>
        <w:t>Ośrodki kuratorsk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1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628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</w:t>
            </w:r>
          </w:p>
        </w:tc>
      </w:tr>
    </w:tbl>
    <w:p>
      <w:pPr>
        <w:pStyle w:val="Normal"/>
        <w:bidi w:val="0"/>
        <w:spacing w:lineRule="auto" w:line="120"/>
        <w:jc w:val="left"/>
        <w:rPr>
          <w:sz w:val="12"/>
        </w:rPr>
      </w:pPr>
      <w:r>
        <w:rPr>
          <w:sz w:val="12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/>
          <w:sz w:val="20"/>
          <w:szCs w:val="20"/>
        </w:rPr>
        <w:tab/>
        <w:t>KURATORSKA SŁUŻBA SĄDOW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</w:t>
      </w:r>
      <w:r>
        <w:rPr>
          <w:rFonts w:eastAsia="Arial" w:cs="Arial" w:ascii="Arial" w:hAnsi="Arial"/>
          <w:b/>
          <w:sz w:val="22"/>
          <w:szCs w:val="22"/>
        </w:rPr>
        <w:t>Limity i obsady sądu czy okręgu (zespoły kuratorskiej służby sądowej w tym w ramach zespołów połączonych)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83"/>
      </w:tblGrid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713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karnych</w:t>
            </w:r>
          </w:p>
        </w:tc>
        <w:tc>
          <w:tcPr>
            <w:tcW w:w="71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rodzinnych i nieletnich</w:t>
            </w:r>
          </w:p>
        </w:tc>
      </w:tr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dla dorosły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kar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społeczni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dla dorosłych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rodzinnych i nieletni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rodzin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społeczni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rodzinnej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nieobsadzonych etatów kuratorskich (etatów wakujących)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w ramach limitu etatów,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4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,118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,829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,289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0,000</w:t>
            </w:r>
          </w:p>
        </w:tc>
      </w:tr>
    </w:tbl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rFonts w:eastAsia="Arial" w:cs="Arial" w:ascii="Arial" w:hAnsi="Arial"/>
          <w:b/>
          <w:sz w:val="22"/>
          <w:szCs w:val="22"/>
        </w:rPr>
        <w:t>Dział 1.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 Limity i obsady obsługi biurowej zespołu (sądu, okręgu)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it etatów urzędniczych według stanu na ostatni dzień okresu statystycznego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innych pracowników według stanu na ostatni dzień okresu statystycznego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(w.01=w.02 do 04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628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dla dorosł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75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rodzinnych i nieletni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87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tach kuratorskich zespołów połącz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V.</w:t>
      </w:r>
    </w:p>
    <w:p>
      <w:pPr>
        <w:pStyle w:val="Normal"/>
        <w:bidi w:val="0"/>
        <w:jc w:val="left"/>
        <w:rPr>
          <w:rFonts w:ascii="Arial" w:hAnsi="Arial" w:eastAsia="Arial" w:cs="Arial"/>
          <w:sz w:val="4"/>
          <w:szCs w:val="20"/>
        </w:rPr>
      </w:pPr>
      <w:r>
        <w:rPr>
          <w:rFonts w:eastAsia="Arial" w:cs="Arial" w:ascii="Arial" w:hAnsi="Arial"/>
          <w:sz w:val="4"/>
          <w:szCs w:val="20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Udział kuratorów sądowych (zawodowych i społecznych) w wykonywaniu ustawy </w:t>
      </w:r>
      <w:r>
        <w:rPr>
          <w:rFonts w:eastAsia="Arial" w:cs="Arial" w:ascii="Arial" w:hAnsi="Arial"/>
          <w:b/>
          <w:sz w:val="22"/>
          <w:szCs w:val="22"/>
        </w:rPr>
        <w:br/>
        <w:t>o przeciwdziałaniu przemocy</w:t>
      </w:r>
      <w:r>
        <w:rPr>
          <w:rFonts w:eastAsia="Arial" w:cs="Arial" w:ascii="Arial" w:hAnsi="Arial"/>
          <w:b/>
          <w:sz w:val="22"/>
          <w:szCs w:val="22"/>
        </w:rPr>
        <w:t xml:space="preserve"> domowej</w:t>
      </w:r>
    </w:p>
    <w:p>
      <w:pPr>
        <w:pStyle w:val="Normal"/>
        <w:bidi w:val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2. </w:t>
      </w:r>
      <w:r>
        <w:rPr>
          <w:rFonts w:eastAsia="Arial" w:cs="Arial" w:ascii="Arial" w:hAnsi="Arial"/>
          <w:b/>
          <w:sz w:val="20"/>
          <w:szCs w:val="20"/>
        </w:rPr>
        <w:t>Liczba zespołów interdyscyplinarnych i grup diagnostyczno-pomocowych, w których kuratorzy sądowi (zawodowi i społeczni) wykonują czynności w zakresie przeciwdziałania przemocy domowej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3"/>
        <w:gridCol w:w="2243"/>
        <w:gridCol w:w="2243"/>
        <w:gridCol w:w="2243"/>
        <w:gridCol w:w="2243"/>
        <w:gridCol w:w="2244"/>
      </w:tblGrid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mocowych w skład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tórych, wchodzili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 sądow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tkań grup diagnostyczno-pomocowych z udziałem kuratorów 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ział 1.3. Liczba zawiadomień Policji i Żandarmerii Wojskowej w sprawie wydania wobec osoby stosują-</w:t>
      </w:r>
      <w:r>
        <w:rPr>
          <w:rFonts w:eastAsia="Arial" w:cs="Arial" w:ascii="Arial" w:hAnsi="Arial"/>
          <w:b/>
          <w:color w:val="000000"/>
          <w:sz w:val="22"/>
          <w:szCs w:val="22"/>
        </w:rPr>
        <w:t>ce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zemoc w rodzinie, nakazu natychmiastowego opuszczenia wspólnie zajmowanego mieszkania i jego bezpośredniego otoczenia lub zakaz zbliżania się do mieszkania i jego bezpośredniego otoczenia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 xml:space="preserve">Ogółem </w:t>
            </w:r>
          </w:p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Kuratorzy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rodzinni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5 ab ust. 1 pkt 2 lit. b – u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FontStyle101"/>
                <w:rFonts w:eastAsia="Times New Roman" w:cs="Times New Roman" w:ascii="Times New Roman" w:hAnsi="Times New Roman"/>
              </w:rPr>
              <w:t>z dnia 6 kwietnia 1990 r. o Policji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8 b ust. 1 pkt 2 lit. b – ustawy z dnia 24 sierpnia 2001 r. o Żandarmerii Wojskowej i wojskowych organach porządkowych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pod numerem telef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  <w:szCs w:val="12"/>
        </w:rPr>
        <w:t>............................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>(miejscowość i data)</w:t>
      </w:r>
      <w:r>
        <w:br w:type="page"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DANIA WYKONYWANE W ZESPOŁACH KURATORSKIEJ SŁUŻBY SĄDOWEJ WYKONUJĄCEJ ORZECZENIA W SPRAWACH KAR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) 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Przykład: Jeżeli względem skazanego (sprawcy) prowadzono na początku danego okresu 3 sprawy kary ograniczenia wolności to w wierszu 08 kol. 1 wykazuje się liczbę spraw 3, a w kol. 4 liczbę osób - 1. Jeżeli w danym okresie sprawozdawczym skazany (sprawca) zakończył wykonywanie 2 spraw kary ograniczenia wolności, wówczas na koniec okresu sprawozdawczego w wierszu 08 kol. 10 wykazuje się liczbę spraw 1, a w kol. 13 liczbę osób 1. Analogicznie należy postępować we wszystkich przypadkach, kiedy ten sam skazany wykonuje równocześnie kilka orzeczeń tej samej kategorii spraw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4) 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. (w. 04) oraz podjęcia warunkowo umorzonego postępowania karnego na podstawie art. 68 § 1 lub 2a kk. (w. 05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5) Nadzory wykonywane na podstawie art. 181a § 2 kkw. podlegają wykazaniu jedynie w wierszu 18.</w:t>
      </w:r>
    </w:p>
    <w:p>
      <w:pPr>
        <w:pStyle w:val="Normal"/>
        <w:bidi w:val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6) W wierszu 08 należy wykazać ogólną liczbę wykonywanych kar ograniczenia wolności. Sprawę, w której orzeczono karę ograniczenia wolności w dwóch formach (np. w przypadku łącznego orzeczenia nieodpłatnej, kontrolowanej pracy na cele społeczne oraz potrącenia z wynagrodzenia za pracę) należy wykazać jako jedną.</w:t>
      </w:r>
    </w:p>
    <w:p>
      <w:pPr>
        <w:pStyle w:val="Normal"/>
        <w:bidi w:val="0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 xml:space="preserve">7) Liczba wykazana w wierszu 08 nie stanowi sumy liczb wykazanych w wierszach 09-13. W wierszach 09-13 należy wykazać liczbę poszczególnych form kary ograniczenia wolności (należy wykazać każdą z form kary odrębnie - nieodpłatną kontrolowaną pracę na cele społeczne w wierszu 09, a potrącenia z wynagrodzenia w wierszu 13). Wiersze 10,11,12 - formy kary ograniczenia wolności w postaci obowiązku pozostawania w miejscu stałego pobytu lub w innym wyznaczonym miejscu, z zastosowaniem systemu dozoru elektronicznego </w:t>
        <w:br/>
        <w:t>(wiersz 10), obowiązki o którym mowa w art. 72 § 1 pkt 4-7a kk (wiersz 11 i 12) - zostały uchylone. Art. 34 § 1a pkt 2 uchylony ustawą z dnia 11.03.2016r. (Dz.U. z 2016 r. poz. 428), która weszła w życie 15.04.2016r.; pkt 3 uchylony ustawą z dnia 11.03.2016r. (Dz.U. z 2016 r. poz. 437), która weszła w życie 15.04.2016r. Wobec tego w wierszach 11 i 12 nie należy wykazywać spraw w których sąd orzekł obowiązek na podstawie art. 34 § 3 kk. Wymierzając karę ograniczenia wolności, sąd może orzec świadczenie pieniężne wymienione w art. 39 pkt 7 lub obowiązki, o których mowa w art. 72 § 1 pkt 2-7a. Obowiązki wymienione w tym paragrafie nie są formą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1</w:t>
      </w:r>
      <w:r>
        <w:rPr>
          <w:b/>
          <w:sz w:val="20"/>
          <w:szCs w:val="20"/>
        </w:rPr>
        <w:t xml:space="preserve">.a Wykonywanie pracy społecznie użytecznej w karze ograniczenia wolności oraz orzeczonej na podstawie art. 45 </w:t>
      </w:r>
      <w:r>
        <w:rPr>
          <w:b/>
          <w:sz w:val="20"/>
          <w:szCs w:val="20"/>
        </w:rPr>
        <w:t>kk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(Godziny pracy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 kolumnie 4 („Z innych przyczyn”) należy wpisać sprawy zarejestrowane w wykazie „Kkow”, zakreślone z innych przyczyn niż z powodu 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, umorzenia postępowania wykonawczego lub wskutek kontrawencjonalizacji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 Liczba spraw zawieszonych w postępowaniu wykonawczym w ostatnim dniu okresu sprawozdawczeg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Czas trwania zawieszenia (kolumny od 1 do 8) należy liczyć od daty wydania przez sąd postanowienia o zawieszeni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1 Wnioski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wierszu 25 należy wpisać liczby wszystkich innych rodzajów wniosków dotyczących kary ograniczenia wolności i pracy społecznie użytecznej na podstawie art. 45 kkw. i art. 25 § 1 kkw., aniżeli wymienionych w wierszach 22-24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2 Upomnienia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tym należy wykazać liczbę wszystkich udzielonych w okresie sprawozdawczym upomnień, o których mowa w art. 173 § 4 kkw. W wierszu 02 wykazaniu podlegają upomnienia udzielone w razie zaistnienia okoliczności, o których mowa w art. 160 § 1 pkt 2-4 kkw. w wierszu 03 – upomnienia udzielone w razie zaistnienia okoliczności, o których mowa w art. 75 § 2 kk., a w wierszu 04 – upomnienia udzielone w razie zaistnienia okoliczności, o których mowa w art. 68 § 2 k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3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3. Wywiady przeprowadzone przez kuratorów dla dorosł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Jeżeli czynności kontrolne w sprawach skazanych poddanych próbie (bez dozoru) zlecone zostały przez Sąd na podstawie art. 14 kkw., to wykazuje się je w odpowiedniej kolumnie wywiadów, natomiast nie wykazuje się ich w dziale 1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) W kol. 11 należy wykazać wywiady przeprowadzone przez kuratorów zawodowych w dozorach powierzonych kuratorom społecznym,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DANIA WYKONYWANE W ZESPOŁACH KURATORSKIEJ SŁUŻBY SĄDOWEJ WYKONUJĄCEJ ORZECZENIA W SPRAWACH RODZINNYCH I NIELETNI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 nadzorach w sprawach opiekuńczych liczba osób objętych postępowaniem oznacza wszystkie osoby objęte orzeczeniem sądu, tzn. rodziców, którym sąd ograniczył władzę rodzicielską i małoletnie dzieci wymienione w orzeczeniu (lub orzeczeniach </w:t>
        <w:softHyphen/>
        <w:t xml:space="preserve"> w przypadku kolejnych dzieci w rodzinie obejmowanych postępowaniem opiekuńcz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sprawach o przymusowe odebranie osoby podlegającej władzy rodzicielskiej (w. 08) w kol. 4 i 12 wykazuje się liczbę małoletnich dzieci. W wierszach 07 i 08 w kolumnie 4 i 12 wymienia się liczbę małoletnich dzieci uwzględnionych w orzeczeniu sąd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) W sprawach kontroli obowiązków nałożonych na nieletniego i/lub jego rodziców - Nwo (w. 09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a. Udział kuratora w kontaktach rodzica z dzieckie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dziale tym należy wykazać liczbę rzeczywistych kontaktów wykonanych w sprawach zarejestrowanych w wykazie „K" zgodnie z §518 ust. 13 zarządzenia MS o biurowoś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1. Wnioski kuratorów zawodowych rodzin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ierszu 15 i 16 należy wpisać wnioski, które nie zostały ujęte w wierszach 02-14, tj. inne niż w sprawach „Opm”, „Nw” i „Alk”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2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3. Wywiady przeprowadzone przez kuratorów rodzin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kol. 6 należy wykazać wywiady przeprowadzone przez kuratorów zawodowych w nadzorach powierzonych kuratorom społecznym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KURATORSKA SŁUŻBA SĄDOW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 Limity i obsady sądu czy okręgu (zespoły kuratorskiej służby sądowej w tym w ramach zespołów połączonych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) Dane dotyczące kurateli dla dorosłych w danym sądzie czy okręgu są wynikiem zestawienia zbiorczego z danych dotyczących poszczególnych zespołów kuratorskiej służby sądowej dla dorosłych i połączonych zespołów w części, w jakiej dotyczy kurateli dla dorosłych (kolumny 4-18), zaś dane dotyczące kurateli rodzinnej w danym sądzie czy okręgu są wynikiem zestawienia zbiorczego z danych dotyczących poszczególnych zespołów kuratorskiej służby sądowej rodzinnych i nieletnich i połączonych zespołów w części, w jakiej dotyczy kurateli rodzinnej (kolumny 19-33). W kolumnach 1 i 2 wykazujemy zbiorcze zestawienie limitu i obsady zespołów kuratorskiej służby sądowej w ramach danego sądu czy okręgu, a nadto jedynie w limity wliczamy etaty kuratorskie zajmowane przez aplikantów kuratorski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Limit etatów w grupie kurateli zawodowej rodzinnej i dla dorosłych (kolumny 4 i 19) powinny odpowiadać limitowi etatów dla danego sądu rejonowego (kolumna 1), a na szczeblu okręgu limitowi etatów w grupie kurateli zawodowej rodzinnej i dla dorosłych (kolumny 4 i 19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) Dla wykazywania limitów i obsad przyjmuje się, że rok jest równoważny 360 dniom pracy (12 miesięcy po 30 dni), a okres półrocza 180 dniom (6 miesięcy po 30 dni). Wszystkie wyliczenia wykazuje się do trzeciego miejsca po przecin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 kolumnach 1, 4 i 19 (limit etatów według stanu na ostatni dzień okresu statystycznego) należy wykazać etaty kuratorów zawodowych, którzy zostali przydzieleni do danego zespołu kuratorskiej służby sądowej oraz wakujące stanowiska kuratorskie w tym zespole na ostatni dzień okresu statystycznego. Wliczeniu podlegają także kuratorzy przydzieleni do danego zespołu, a delegowani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. W limicie etatów (kolumny 1, 4 i 19) nie wliczamy kuratorów delegowanych z innego zespołu kuratorskiej służby sądowej na podstawie art. 31b ustawy o kuratorach sądowy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kolumnach 2, 5 i 20 (obsada średniookresowa) należy wykazać obsadę kuratorów zawodowych, którzy zostali przydzieleni do danego zespołu kuratorskiej służby sądowej według średniookresowego zatrudnienia, a zatem według faktycznych dni świadczenia pracy w danym okresie statystycznym po odliczeniu okresów nieobecności w pracy (tj. urlop i zwolnienie lekarskie). Przykładowo 360 dni świadczenia pracy przy 120 dniach nieobecności w skali roku ((360-120)/360) daje wynik 0,667 obsady średniookresowej. Przyjmuje się, że okres nieobecności w pracy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W obsadzie średniookresowej (kolumny 2, 5 i 20) nie wliczamy okresów delegacji kuratorów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, a także nie wliczamy obsady kuratorów delegowanych z innego zespołu kuratorskiej służby sądowej na podstawie art. 31b ustawy o kuratorach sądowych. Obsadę takich osób wykazujemy w oddzielnych kolumna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6) „Obsadę średniookresową delegowanych do Ministerstwa Sprawiedliwości”, „obsadę średniookresową delegowanych do sądu okręgowego do pomocy kuratorowi okręgowemu, „obsadę średniookresową delegowanych do innego zespołu kuratorskiej służby sądowej na podstawie art. 31b ustawy o kuratorach sądowych” oraz „obsadę średniookresową delegowanych do pełnienia obowiązków kuratora okręgowego w przypadku niepowołania kuratora okręgowego na podstawie art. 37b ustawy o kuratorach sądowych”- wykazujemy poprzez podanie okresu delegacji w odniesieniu do danego okresu statystycznego bez odejmowania okresów nieobecności w pracy (urlopy i zwolnienia lekarskie), gdyż okresy nieobecności pozostają bez wpływu na pracę danego zespołu. Przykładowo 360 dni delegacji w skali roku (360/360) daje wynik 1,000 obsady średniookresowej (czasu delegacji), a 150 dni delegacji w skali półrocza (150/180) daje wynik 0,833 obsady średniookresowej (czasu delegacji). Zgodnie z powyższym wzorem obsada średniookresowa osób oddelegowanych przedstawia informację o czasie delegacji do innej jednostki - pomimo nieobecności w danym zespole. W kolumnach 13 i 28 (począwszy od 2024 roku) nie wykazujemy obsady kuratorów przeniesionych do innego zespołu kuratorskiej służby sądowej na podstawie art. 34 ustawy o kuratorach sądowych. Obsada średniookresowa osób oddelegowanych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7) „Obsadę średniookresową delegowanych z innego zespołu kuratorskiej służby sądowej na podstawie art. 31b ustawy o kuratorach sądowych” - wykazujemy poprzez podanie okresu delegacji w odniesieniu do danego okresu statystycznego po odjęciu okresów nieobecności w pracy (urlopy i zwolnienia lekarskie). Przykładowo 360 dni delegacji przy 120 dniach nieobecności w skali roku ((360-120)/360) daje wynik 0,667 obsady średniookresowej, a 150 dni delegacji przy 34 dniach nieobecności w skali półrocza ((150-34)/180) daje wynik 0,644 obsady średniookresowej. W kolumnach 14 i 29 (począwszy od 2024 roku) nie wykazujemy obsady kuratorów przeniesionych z innego zespołu kuratorskiej służby sądowej na podstawie art. 34 ustawy o kuratorach sądowych. Obsada średniookresowa osób delegowanych do „naszego” zespołu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Liczbę kuratorów w kolumnach poprzedzających obsadę średniookresową osób delegowanych tj. w kolumnach 8, 10, 12, 14, 16, 23, 25, 27, 29, 31 wykazujemy w liczbach całkowitych jako osoby, których dana kolumna dotyczy, choćby delegacja nie trwała cały okres statystyczny. Jest to liczba osób (nie etatów) w okresie statystyczny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9) Uwolniony etat kuratorski (wakat) staje się ogólnym etatem bez względu na pion kurateli, w którym został uwolniony. Etat kuratorski, na którym został zatrudniony aplikant kuratorski, uważa się za obsadzony (nie jest wakatem). Zatem „etaty wakujące” to takie, które nie są obsadzone kuratorem zawodowym i nie zostały jeszcze obsadzone aplikantem kuratorski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Aplikanta kuratorskiego należy wykazać w tym pionie, do którego został przydzielony decyzją Prezesa Sądu Okręgowego, pomimo że odbywa on szkolenie praktyczne w pionie karnym i w pionie rodzinnym (po pół roku w każd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2 Limity i obsady obsługi biurowej zespołu (sądu, okręgu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la wykazywania limitów i obsad przyjmuje się, że rok jest równoważny 360 dniom pracy (12 miesięcy po 30 dni), a okres półrocza 180 dniom. Przy wyliczaniu obsady średniookresowej (nie limitu) i odliczaniu okresów nieobecności w pracy przyjmuje się, że okres nieobecności w pracy (jedynie urlop, zwolnienie)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2) Limit etatów w grupie urzędników i innych pracowników obsługujących zespół kuratorskiej służby sądowej - to limit etatów przydzielonych do obsługi sekretariatu zespołu kuratorskiej służby sądowej na ostatni dzień okresu statystyczn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„Obsadę średniookresową” wykazuje się według średniookresowego zatrudnienia, a zatem faktycznych dni świadczenia pracy w danym okresie statystycznym po odliczeniu okresów nieobecności w pracy, a więc zwolnień lekarskich, urlopów. Przykładowo 120 dni nieobecności w skali roku (przy przyjęciu do wszelkich wyliczeń, że rok jest równoważny 360 dniom -12 miesięcy x 30 dni) daje 0,667 rocznej obsady średniookresowej. Identyczny sposób wyliczeń dotyczy okresu statystycznego jakim jest półrocze, a więc 120 dni nieobecności w skali półrocza (przy przyjęciu do wszelkich wyliczeń, że półrocze jest równoważne 180 dniom - 6 miesięcy x 30 dni) daje 0,334 rocznej obsady średniookresowej (60 dni pracy/180=0.334). W przypadku pracownika wykonującego czynności w pojedyncze stałe dni na rzecz sekretariatu zespołu kuratorskiej służby sądowej (przykładowo dwa razy w tygodniu) reguła jest podobna z tym, że obsadę obliczamy jako proporcję pomiędzy świadczeniem pracy na rzecz sekretariatu zespołu a innymi czynnościami. Przykładowo przy obsadzie pracownika wynoszącej 0,900 świadczenie przez niego pracy na rzecz sekretariatu zespołu w sposób stały w dwa dni w tygodniu skutkuje wykazaniem jego obsady jako 0,360 (czyli 2/5 jako dwa z pięciu dni roboczych pomnożone przez obsadę 0,900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. Udział kuratorów sądowych (zawodowych i społecznych) w wykonywaniu ustawy o przeciwdziałaniu przemocy domowej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 wierszu 01 i 02 należy uwzględnić wszystkich kuratorów sądowych, którzy w okresie statystycznym wchodzili w skład zespołu interdyscyplinarnego lub grupy roboczej, o których mowa w ustawie z dnia 29.07.2005r. o przeciwdziałaniu przemocy domowe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6" w:h="11904"/>
      <w:pgMar w:left="567" w:right="567" w:gutter="0" w:header="255" w:top="406" w:footer="255" w:bottom="5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>
        <w:b/>
        <w:b/>
        <w:b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40 10.02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5Znak">
    <w:name w:val="wNagwek5Znak"/>
    <w:qFormat/>
    <w:rPr>
      <w:b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FontStyle86">
    <w:name w:val="wFontStyle86"/>
    <w:qFormat/>
    <w:rPr>
      <w:b w:val="false"/>
      <w:bCs w:val="false"/>
    </w:rPr>
  </w:style>
  <w:style w:type="character" w:styleId="WFontStyle101">
    <w:name w:val="wFontStyle10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podstawowy">
    <w:name w:val="wTekstpodstawowy"/>
    <w:basedOn w:val="WNormalny"/>
    <w:qFormat/>
    <w:pPr>
      <w:jc w:val="both"/>
    </w:pPr>
    <w:rPr>
      <w:rFonts w:ascii="Verdana" w:hAnsi="Verdana"/>
      <w:sz w:val="20"/>
      <w:szCs w:val="20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Style11">
    <w:name w:val="wStyle11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15">
    <w:name w:val="wStyle15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42">
    <w:name w:val="wStyle42"/>
    <w:basedOn w:val="WNormalny"/>
    <w:qFormat/>
    <w:pPr>
      <w:autoSpaceDE w:val="false"/>
      <w:spacing w:lineRule="atLeast" w:line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3</Pages>
  <Words>7138</Words>
  <CharactersWithSpaces>42831</CharactersWithSpaces>
  <Paragraphs>99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1:00Z</dcterms:created>
  <dc:creator>Ministerstwo Sprawiedliwości RP</dc:creator>
  <dc:description/>
  <cp:keywords/>
  <dc:language>en-US</dc:language>
  <cp:lastModifiedBy>Orowiecka Karolina  (DAiS)</cp:lastModifiedBy>
  <dcterms:modified xsi:type="dcterms:W3CDTF">2024-12-05T12:21:00Z</dcterms:modified>
  <cp:revision>2</cp:revision>
  <dc:subject/>
  <dc:title>Część ogól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